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СКИ СЪ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ЛЪ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  <w:lang w:eastAsia="bg-BG"/>
        </w:rPr>
        <w:t>ДОКЛАДНА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т инж. Валентин Чавдаров Симеонов – Кмет на Община Лъ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тносно:  Определяне на представител на Община Лъки в извънредно общо събрание на акционерите в „Университетска многопрофилна болница за активно лечение – Пловдив“ АД – гр. Пловди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УВАЖАЕМИ ДАМИ И ГОСПОДА ОБЩИНСКИ СЪВЕТНИЦ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Община Лъки е получено Писмо с № П-258/27.02.2025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ш вх. № К-525/07.03.202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от „Университетска многопрофилна болница за активно лечение – Пловдив“ АД – гр. Пловдив, с Покана № П-243/25.02.2025 г. към писмото за провеждан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вънредно общо събрание на акционер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 болниц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тя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ветът на директорите ни уведомя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че „Университетска многопрофилна болница за активно лечение – Пловдив” АД – град Пловд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ИК 1155320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ъс седалище и адрес на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гр. Пловд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бул. България № 2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 основание чл. 2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ал. 1, изречение първо от Търговския закон, а именно: чрез обявяване на покана в Търговския регистъ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сви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извънредно общо събрание на акционерите, което ще се провед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bg-BG"/>
        </w:rPr>
        <w:t>на 08.04.2025г. /осми април две хиляди двадесет и пета година/ от 11,00 ча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в заседателната зала на болницата, находяща се на бул. България № 234, сектор В, етаж  №15, при следния дневен ред и проект за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омяна в капитала на дружеството – проект на Решени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бщото събрание на акционерите приема предложената промяна в капитала на дружеств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ъгласно ПРЕДЛОЖЕНИЯТА на държавата-акционер, в изпълнение на т. 5 /пет/ от Решение на Министерски съвет № 208 от 26.03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 и т. 5 /пет/ от Приложение към т.1-20 от не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какт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изпълнение на т.6 /шест/ от Решение на Министерски съвет № 267 от 05.04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 и т. 6 /шест/, Приложение № 6 / шест/ към него,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Общото събрание на акционерите увеличава капитала на дружеството от 13 853 230 л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 385 323 броя поименни ак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на 14 063 470 л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 406 347 броя поименни ак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с непарична вноска в размер на 210 240 л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веста и десет хиляди двеста и четиридесет ле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, изразяваща се в апортиране в капитала на дружеството на движими вещи – частна държавна собственост, подробно описани и индивидуализиран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т.5 /пет/ от Приложение към т.1-20 към Решение на Министерски съвет № 208 от 26.03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 и в т. 6, Приложение № 6 /шест/ към Решение на Министерски съвет № 267 от 05.04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едставляващи доставена и монтирана апаратура на стойност 210 241,34 лв, а именно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85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нкубатор за специални грижи за новородени де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SOF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C2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0849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8050, с отчетна стойност 17999,70 лв.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85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инвазивен назален респиратор за новород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8200521001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с отчетн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43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 лв.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85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инвазивен назален респиратор за новород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8200521002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с отчетн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43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 лв.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- предмет на приложението на РМС № 208 о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2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024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.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анспортен инкубатор с интегриран респиратор и монитор за интензивна терапия за новородени деца с инвентарен № 9671 и сериен № NR11560, с балансова стойност 34459,46 лв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онитор за основни жизнени функции с пулсоксиметър с инвентарен № 9674 и сериен № V1SKA0140, с балансова стойност 2352,98 лв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кубатор за интензивни грижи за новородени и недоносени деца с инвентарен № 9669 и сериен № GR34474, с балансова стойност 10255,02 лв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механична вентилация на новородени и деца с инвентарен № 10546 и сериен № 84827, с балансова стойност 19648,30 лв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механична вентилация на новородени и деца с инвентарен № 10545 и сериен № 84823, с балансова стойност 19648,30 лв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фузионна помпа с инвентарен № 9673 и сериен № 113868, с балансова стойност 1206,68 лв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постоянно положително налягане на дихателните пътища с инвентарен № 10547 и сериен № АТ-01477, с балансова стойност 10317,58 лв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фузионна помпа с инвентарен № 9672 и сериен № 113867, с балансова стойност 1206,68 лв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лтразвуков апарат 2D с инвентарен № 10098 и сериен № SZN17А0552, с балансова стойност 14077,38 лв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ампа за фототерапия с инвентарен № 9977 и сериен № KMF011703006.S02, с балансова стойност 1380,24 лв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кубатор за специални грижи за новородени с инвентарен № 9670 и сериен № GR34525, с балансова стойност 9049,02 лв.;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- предмет на приложението на РМС № 267 от 05.04.2024 г.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чрез издаване на нови 21 024 броя поименни акции на държавата с номинална стойност 10 лв. /десет лева/ всяк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омяна в Устава на дружеството – проект на Решени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Общото събрание на акционерите приема предложената промяна в Устава на дружеств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ъгласно ПРЕДЛОЖЕНИЯТА на държавата-акционер, в изпълнение на т. 5 /пет/ от Решение на Министерски съвет № 208 от 26.03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 и т. 5 /пет/ от Приложение към т.1-20 от не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какт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изпълнение на т.6 /шест/ от Решение на Министерски съвет № 267 от 05.04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 и т. 6 /шест/, Приложение № 6 / шест/ към него, както следва: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бщото събрание на акционерите приема предложението за изменение и допълнение на Устава на дружеството: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Общото събрание на акционерите приема следните промени в устава: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л.7, ал.1 от устава придобива следната редак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7, ал.1 Капиталът на Дружеството е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4 063 470 л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етиринадесет милиона шестдесет и три хиляди четиристотин и седемд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ева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л.7, ал.2 от устава придобива следната редак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7, ал.2 Капиталът се разпредел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 406 3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дин милион четиристотин и шест хиляди триста четиридесет и сед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роя поименни 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всяка от които с номинална стойност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ева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ъздава се нова ал.2а на чл.7 от устава със следното съдърж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7, ал.2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 В капитала е включена непарична вноска в размер на 210 24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/двеста и десет хиляди двеста и четиридесет лева/, направена от държавата като акционер в търговското дружество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изразяваща се в апортиране в капитала на дружеството на движими вещи – частна държавна собственос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изпълнение на Решение на Министерски съвет № 208 от 26.03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, представляваща: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нкубатор за специални грижи за новородени де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SOF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C2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0849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8050, с отчетна стойност 17999,70 лв.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инвазивен назален респиратор за новород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8200521001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с отчетн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43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 лв.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инвазивен назален респиратор за новород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8200521002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с отчетн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43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 лв.;</w:t>
      </w:r>
    </w:p>
    <w:p>
      <w:pPr>
        <w:pStyle w:val="Normal"/>
        <w:spacing w:lineRule="auto" w:line="240" w:before="0" w:after="0"/>
        <w:ind w:left="21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кто и в изпълнение на Решение на Министерски съвет № 267 от 05.04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, представляваща:</w:t>
      </w:r>
    </w:p>
    <w:p>
      <w:pPr>
        <w:pStyle w:val="Normal"/>
        <w:spacing w:lineRule="auto" w:line="240" w:before="0" w:after="0"/>
        <w:ind w:left="24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анспортен инкубатор с интегриран респиратор и монитор за интензивна терапия за новород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R115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лансова стойност 34459,46 лв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онитор за основни жизнени функции с пулсоксиметър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SKA01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2352,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в.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кубатор за интензивни грижи за новородени и недонос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6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GR344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0255,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в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механична вентилация на новородени и деца с инвентарен № 105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4827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0 лв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механична вентилация на новородени и деца с инвентарен № 105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4823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0 лв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фузионна помпа с инвентарен № 967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3868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8 лв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постоянно положително налягане на дихателните пътища с инвентарен № 10547 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Т-01477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3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8 лв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фузионна помпа с инвентарен № 96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3867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8 лв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лтразвуков апара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 инвентарен № 100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 сериен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SZN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А0552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0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8 лв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ампа за фототерапия с инвентарен № 99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 сериен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KM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117030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S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лансова стойност 13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4 лв.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кубатор за специални грижи за новородени с инвентарен № 96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GR345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9049,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в.“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л.7, ал.5 придобива следната редак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л.7, ал.5 Капиталът е разпределен, както следва: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държавата, представлявана от Министъра на здравеопазването – 85,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десет и пет цяло и пет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сто от капитала, представляващ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 202 456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дин милион двеста и две хиляди четиристотин петдесет и ше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Асеновград – 1,3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но цяло тридесет и т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8 75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надесет хиляди седемстотин петдесет и ше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Брезово – 0,1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осемна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2 55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хиляди петстотин пет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алояново – 0,2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двадесет и сед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3 8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 хиляди осемстотин два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арлово – 1,4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но цяло четиридесет и п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20 32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адесет хиляди триста двадесет и ед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Лъки – 0,0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дев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 27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иляда двеста седем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Марица – 0,6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шестдесет и т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8 86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 хиляди осемстотин шестдесет и де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ловдив – 6,8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ест цяло и осемдесет и шес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96 4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ветдесет и шест хиляди четиристотин два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ървомай – 0,6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шестдесет и п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9 19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вет хиляди сто и девет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Раковски – 0,5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петдесет и ос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8 14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 хиляди сто четири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Родопи – 0,8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осемдесет и една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1 42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адесет хиляди четиристотин двадесет и ше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адово – 0,3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тридесет и т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4 58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ири хиляди петстотин осемдесет и ед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ъединение – 0,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двадесет и п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3 45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 хиляди четиристотин пет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Хисаря – 0,3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тридесет и т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4 64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ири хиляди шестотин четири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ричим – 0,1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седемна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2 45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хиляди четиристотин петдесет и де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ерущица – 0,1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едина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 52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иляда петстотин два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тамболийски – 0,4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четиридесет и шес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6 44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ест хиляди четиристотин четиридесет и ос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“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тази връзка Общински съвет – Лъки е необходимо да определи лице, което да бъде изрично упълномощено да представлява Община Лък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вънредно общо събрание на акционер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 „Университетска многопрофилна болница за активно лечение – Пловдив“ АД – гр. Пловдив, което ще се прове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8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.04.2025г. /осми април две хиляди двадесет и пета година/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от 11,00 час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 заседателната зала на болницата, находяща се на бул. България №234, сектор В, етаж  №15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 липса на квору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основание чл.277, ал.3 от Търговския зак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вънредно общо събр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ще се проведе на 23.04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г. /дванадесет и трети април две хиляди двадесет и пета година/ от 11.00ч. на същото място при същия дневен 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шението на Общинския съвет следва да е указан също точно начина на гласуване по точките, включени в дневния ред на провеждащото 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вънредно общо събрание на акционер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както и то да съдържа текст, допускащ преупълномощаването с конкретно посочен обем на преупълномощаване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исмените материали ще бъдат на разположение на акционерите в деловодствот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Университетска многопрофилна болница за активно лечение – Пловдив“ АД – гр. Пловдив, находяща се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бул. България № 234, етаж № 15, стая № 31 всеки работен ден от 08,00 до 15,00 часа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1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И ГОСПОДА ОБЩИНСКИ СЪВЕТНИЦ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 всичко гореизложено, предлагам на Вашето внимание след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ОЕКТ ЗА РЕШЕНИ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бщински съвет – Лъки на основание чл. 21, ал. 1,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от ЗМСМА, във връзка с Писмо № П-258/27.02.2025 г. на Изпълнителния Директор на Университетска многопрофилна болница за активно лечение – Пловдив“ АД – гр. Пловдив и Покана № П-243/25.02.2025 г. към писмото за провеждан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вънредно общо събрание на акционер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 „УМБАЛ –Пловдив“ АД –                 гр. Пловди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Р  Е  Ш  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я и изрично упълномощава лицето:  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4"/>
          <w:szCs w:val="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инж. Елеонора Димитр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Главен експерт ОЗКПОДПМСД в ОбА – гр.Лъ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представлява Община Лъки в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вънредното общо събрание на акционер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„Университетска многопрофилна болница за активно лечение – Пловдив“ АД – гр. Пловдив, което ще се проведе на 08.04.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г., от 11.00 ч. в Заседателната зала на болница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находяща се в                  гр. Пловдив, бул. България № 234, сектор В, ет. № 15, </w:t>
      </w:r>
      <w:r>
        <w:rPr>
          <w:rFonts w:cs="Times New Roman" w:ascii="Times New Roman" w:hAnsi="Times New Roman"/>
          <w:color w:val="000000"/>
          <w:sz w:val="24"/>
          <w:szCs w:val="24"/>
        </w:rPr>
        <w:t>а при липса на кворум ще се насрочи и проведе на 23.04.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5 г. от 11.00 ч. на същото място при същия дневен ре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ва начина на гласуване по точките от дневния ред, както следва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ласуване „З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ОТИ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ВЪЗДЪРЖАЛ СЕ“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о точка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омяна в капитала на дружеството – проект на Решение: Общото събрание на акционерите приема предложената промяна в капитала на дружеството съгласно ПРЕДЛОЖЕНИЯТА на държавата-акционер, в изпълнение на т. 5 /пет/ от Решение на Министерски съвет № 208 от 26.03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 и т. 5 /пет/ от Приложение към т.1-20 от не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какт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изпълнение на т.6 /шест/ от Решение на Министерски съвет № 267 от 05.04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 и т. 6 /шест/, Приложение № 6 / шест/ към него, както след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бщото събрание на акционерите увеличава капитала на дружеството от 13 853 230 л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 385 323 броя поименни 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 14 063 470 л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 406 347 броя поименни 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 непарична вноска в размер на 210 240 л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веста и десет хиляди двеста и четиридесет л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изразяващи се в апортиране в капитала на дружеството на движими вещи – частна държавна собственост, подробно описани и индивидуализирани в т.5 /пет/ от Приложение към т.1-20 към Решение на Министерски съвет № 208 от 26.03.2024 г. за даване на съгласие за апортиране на движими вещи – частна държавна собственост, в капитала на държавни заведения – търговски дружества с над 50 на сто държавно участие в капитала и в т. 6, Приложение № 6 /шест/ към Решение на Министерски съвет № 267 от 05.04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, представляващи доставена и монтирана апаратура на стойност 210 241,34 лв, а именно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нкубатор за специални грижи за новородени де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SOF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C2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0849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8050, с отчетна стойност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99,70 лв.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инвазивен назален респиратор за новород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8200521001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с отчетн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4 3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 лв.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инвазивен назален респиратор за новород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8200521002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с отчетн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4 3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 лв.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мет на приложението на РМС № 208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0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анспортен инкубатор с интегриран респиратор и монитор за интензивна терапия за новород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R115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лансова стойност 34459,46 лв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онитор за основни жизнени функции с пулсоксиметър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SKA01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2352,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в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кубатор за интензивни грижи за новородени и недонос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6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GR344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0255,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в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механична вентилация на новородени и деца с инвентарен № 105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4827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0 лв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механична вентилация на новородени и деца с инвентарен № 105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4823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0 лв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фузионна помпа с инвентарен № 967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3868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8 лв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постоянно положително налягане на дихателните пътища с инвентарен № 10547 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Т-01477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3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8 лв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фузионна помпа с инвентарен № 96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3867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8 лв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лтразвуков апара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 инвентарен № 100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 сериен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SZN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А0552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0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8 лв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ампа за фототерапия с инвентарен № 99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 сериен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KM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117030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S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лансова стойност 13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4 лв.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кубатор за специални грижи за новородени с инвентарен № 96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GR345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9049,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в.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мет на приложението на РМС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0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 xml:space="preserve">чрез издаване на нови 21 024 броя поименни акции на държавата с номиналн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bg-BG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10 лв. /десет лева/ всяк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Гласуване „ЗА / ПРОТИВ / ВЪЗДЪРЖАЛ СЕ“ 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о точка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омяна в Устава на дружеството – проект на Решение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Общото събрание на акционерите приема предложената промяна в Устава на дружеств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ъгласно ПРЕДЛОЖЕНИЯТА на държавата-акционер, в изпълнение на т. 5 /пет/ от Решение на Министерски съвет № 208 от 26.03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 и т. 5 /пет/ от Приложение към т.1-20 от не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какт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изпълнение на т.6 /шест/ от Решение на Министерски съвет № 267 от 05.04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 в капитала и т. 6 /шест/, Приложение № 6 / шест/ към него, както след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бщото събрание на акционерите приема предложението за изменение и допълнение на Устава на дружеств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Общото събрание на акционерите приема следните промени в у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л.7, ал.1 от устава придобива следната редак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7, ал.1 Капиталът на Дружеството е в размер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4 063 470 л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етиринадесет милиона шестдесет и три хиляди четиристотин и седемд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ева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л.7, ал.2 от устава придобива следната редак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7, ал.2 Капиталът се разпредел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 406 3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дин милион четиристотин и шест хиляди триста четиридесет и сед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роя поименни 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всяка от които с номинална стойност 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ева.“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ъздава се нова ал.2а на чл.7 от устава със следното съдърж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7, ал.2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 В капитала е включена непарична вноска в размер на 210 24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/двеста и десет хиляди двеста и четиридесет лева/, направена от държавата като акционер в търговското дружество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изразяваща се в апортиране в капитала на дружеството на движими вещи – частна държавна собственос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изпълнение на Решение на Министерски съвет № 208 от 26.03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, представляваща: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нкубатор за специални грижи за новородени де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SO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C2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0849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8050, с отчетна стойност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99,70 лв.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инвазивен назален респиратор за новород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8200521001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с отчетн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4 3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 лв.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инвазивен назален респиратор за новород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8200521002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с отчетн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4 3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 лв.;</w:t>
      </w:r>
    </w:p>
    <w:p>
      <w:pPr>
        <w:pStyle w:val="Normal"/>
        <w:spacing w:lineRule="auto" w:line="240" w:before="0" w:after="0"/>
        <w:ind w:left="24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кто и в изпълнение на Решение на Министерски съвет № 267 от 05.04.2024 г. за даване на съгласие за апортиране на движими вещи – частна държавна собственост, в капитала на държавни лечебни заведения – търговски дружества с над 50 на сто държавно участие, представляваща:</w:t>
      </w:r>
    </w:p>
    <w:p>
      <w:pPr>
        <w:pStyle w:val="Normal"/>
        <w:spacing w:lineRule="auto" w:line="240" w:before="0" w:after="0"/>
        <w:ind w:left="24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анспортен инкубатор с интегриран респиратор и монитор за интензивна терапия за новород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NR115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лансова стойност 34459,46 лв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онитор за основни жизнени функции с пулсоксиметър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SKA01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2352,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в.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кубатор за интензивни грижи за новородени и недоносени деца с инвентар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6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GR3447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0255,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в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механична вентилация на новородени и деца с инвентарен № 105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4827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0 лв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механична вентилация на новородени и деца с инвентарен № 105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4823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6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0 лв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фузионна помпа с инвентарен № 967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3868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8 лв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парат за постоянно положително налягане на дихателните пътища с инвентарен № 10547 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Т-01477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3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8 лв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фузионна помпа с инвентарен № 96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3867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8 лв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лтразвуков апара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 инвентарен № 100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 сериен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SZN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А0552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0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8 лв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ампа за фототерапия с инвентарен № 99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 сериен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KM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0117030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S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лансова стойност 13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4 лв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нкубатор за специални грижи за новородени с инвентарен № 96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 серие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GR345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алансова стой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9049,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лв.;</w:t>
      </w:r>
    </w:p>
    <w:p>
      <w:pPr>
        <w:pStyle w:val="Style17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л.7, ал.5 придобива следната редак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л.7, ал.5 Капиталът е разпределен, както следва: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държавата, представлявана от Министъра на здравеопазването – 85,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десет и пет цяло и пет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сто от капитала, представляващ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 202 456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дин милион двеста и две хиляди четиристотин петдесет и шес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Асеновград – 1,3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но цяло тридесет и т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8 75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надесет хиляди седемстотин петдесет и ше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Брезово – 0,1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осемна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2 55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хиляди петстотин пет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алояново – 0,2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двадесет и сед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3 8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 хиляди осемстотин два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арлово – 1,4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но цяло четиридесет и п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20 32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адесет хиляди триста двадесет и ед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Лъки – 0,0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дев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 27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иляда двеста седем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Марица – 0,6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шестдесет и т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8 86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 хиляди осемстотин шестдесет и де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ловдив – 6,8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ест цяло и осемдесет и шес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96 4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ветдесет и шест хиляди четиристотин два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ървомай – 0,6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шестдесет и п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9 19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вет хиляди сто и девет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Раковски – 0,5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петдесет и ос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8 14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 хиляди сто четири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Родопи – 0,8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осемдесет и една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1 42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адесет хиляди четиристотин двадесет и ше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адово – 0,3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тридесет и т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4 </w:t>
        <w:tab/>
        <w:t xml:space="preserve">58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ири хиляди петстотин осемдесет и ед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ъединение – 0,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двадесет и п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3 45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 хиляди четиристотин пет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Хисаря – 0,3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тридесет и т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4 64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ири хиляди шестотин четири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ричим – 0,1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седемна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2 45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хиляди четиристотин петдесет и де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ерущица – 0,1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едина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 52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иляда петстотин два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тамболийски – 0,4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четиридесет и шес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6 44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ест хиляди четиристотин четиридесет и ос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“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bg-BG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лучай на необходимост да бъде преупълномощено  лице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Емилия Стоянова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Секретар на Община Лък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ъс същия обем пълномощията по т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 настоящото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несъл: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инж. Валентин Симе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Кмет на Община Лъ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sectPr>
      <w:footerReference w:type="default" r:id="rId2"/>
      <w:type w:val="nextPage"/>
      <w:pgSz w:w="11906" w:h="16838"/>
      <w:pgMar w:left="993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лавие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365F91"/>
    </w:rPr>
  </w:style>
  <w:style w:type="character" w:styleId="6">
    <w:name w:val="Заглавие 6 Знак"/>
    <w:qFormat/>
    <w:rPr>
      <w:rFonts w:ascii="Cambria" w:hAnsi="Cambria" w:eastAsia="Times New Roman" w:cs="Times New Roman"/>
      <w:color w:val="243F60"/>
    </w:rPr>
  </w:style>
  <w:style w:type="character" w:styleId="Style9">
    <w:name w:val="Заглав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0">
    <w:name w:val="Подзаглавие Знак"/>
    <w:qFormat/>
    <w:rPr>
      <w:rFonts w:eastAsia="Times New Roman"/>
      <w:color w:val="5A5A5A"/>
      <w:spacing w:val="15"/>
    </w:rPr>
  </w:style>
  <w:style w:type="character" w:styleId="Style11">
    <w:name w:val="Основен текст Знак"/>
    <w:basedOn w:val="Style8"/>
    <w:qFormat/>
    <w:rPr/>
  </w:style>
  <w:style w:type="character" w:styleId="Style12">
    <w:name w:val="Основен текст отстъп първи ред Знак"/>
    <w:basedOn w:val="Style11"/>
    <w:qFormat/>
    <w:rPr/>
  </w:style>
  <w:style w:type="character" w:styleId="Style13">
    <w:name w:val="Основен текст с отстъп Знак"/>
    <w:basedOn w:val="Style8"/>
    <w:qFormat/>
    <w:rPr/>
  </w:style>
  <w:style w:type="character" w:styleId="21">
    <w:name w:val="Основен текст отстъп първи ред 2 Знак"/>
    <w:basedOn w:val="Style13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5">
    <w:name w:val="Горен колонтитул Знак"/>
    <w:basedOn w:val="Style8"/>
    <w:qFormat/>
    <w:rPr/>
  </w:style>
  <w:style w:type="character" w:styleId="Style16">
    <w:name w:val="Долен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Списък 3"/>
    <w:basedOn w:val="Normal"/>
    <w:qFormat/>
    <w:pPr>
      <w:spacing w:before="0" w:after="200"/>
      <w:ind w:left="849" w:hanging="283"/>
      <w:contextualSpacing/>
    </w:pPr>
    <w:rPr/>
  </w:style>
  <w:style w:type="paragraph" w:styleId="32">
    <w:name w:val="Продължение на списък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18">
    <w:name w:val="Основен текст отстъп първи ред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отстъп първи ред 2"/>
    <w:basedOn w:val="TextBodyIndent"/>
    <w:qFormat/>
    <w:pPr>
      <w:spacing w:before="0" w:after="200"/>
      <w:ind w:left="360" w:firstLine="36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4:00Z</dcterms:created>
  <dc:creator>User</dc:creator>
  <dc:description/>
  <dc:language>en-US</dc:language>
  <cp:lastModifiedBy>Stefka</cp:lastModifiedBy>
  <cp:lastPrinted>2025-03-12T10:05:00Z</cp:lastPrinted>
  <dcterms:modified xsi:type="dcterms:W3CDTF">2025-03-21T14:44:00Z</dcterms:modified>
  <cp:revision>2</cp:revision>
  <dc:subject/>
  <dc:title/>
</cp:coreProperties>
</file>